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6061"/>
      </w:tblGrid>
      <w:tr>
        <w:trPr>
          <w:trHeight w:val="83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БЛИЧНИ ПРОЯВИ В ДУХОВНАТА СФЕРА В ГОРНА ОРЯХОВ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 2014 ГОДИНА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понеделник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Ч „Напредък -1869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 - 145 години Народно читалище „Напредък-1869” с участието на читалищните състави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 НОЕМВР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сряда)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ла №1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 Горна Оряхо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Живи легенди” – български игрален филм с участието на Орлин Павлов, Саня Борисова, Георги Кадурин, Микеле Плачидо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 СВОБОДЕН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 НОЕМВР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четвъртък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ска библиот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яне на книгата „Усмивката на кучето” с автор Димана Трънкова 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Ч „Пробуда -1904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 Калтине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ичен концерт, посветен на Деня на народните будители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НОЕМВР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четвъртък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Г „Недялко Каранеше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билейна  изложба – 40 години от откриването на първата експозиция на Художествената галерия 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 НОЕМВРИ (четвъртък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ла №1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 Гор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ен концерт за набиране на средства за лечение на Александър Савов с участието на състави при НЧ „Братя Грънчарови-2002”, Младежки дом – Горна Оряховица и др.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9  НОЕМВРИ (сряда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Напредък -1869”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азник на ПГЕЕ „М.В. Ломоносов”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1  НОЕМВРИ (петък)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 Гор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 на християнското семейство и християнската младеж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тбелязване на златни сватби                                </w:t>
              <w:tab/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Напредък -1869”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атрална къща  </w:t>
            </w:r>
            <w:r>
              <w:rPr>
                <w:sz w:val="32"/>
                <w:szCs w:val="32"/>
                <w:lang w:val="en-US"/>
              </w:rPr>
              <w:t>VIVA ARTE</w:t>
            </w:r>
            <w:r>
              <w:rPr>
                <w:sz w:val="32"/>
                <w:szCs w:val="32"/>
              </w:rPr>
              <w:t xml:space="preserve"> представя  театралната постановка „Бившата жена на моя живот” с участието на Асен Блатечки, Милена Маркова – Маца, Невена Бозукова – Неве и др.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6  НОЕМВРИ (сряда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„Напредък -1869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ка  за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ъвместна продукция на Школа по изкуствата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7  НОЕМВРИ (четвъртък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sz w:val="32"/>
                <w:szCs w:val="32"/>
              </w:rPr>
              <w:t>12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ла №1 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ина Горна Оряхо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раматичен театър „Невена Коканова” гр. Ямбол представя  спектакъла „Бременските музиканти”, мюзикъл от Братя Грим </w:t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ла №1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 Горна Оряховица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раматичен театър „Невена Коканова” гр. Ямбол представя  спектакъла „Чичовци” от Иван Вазов</w:t>
            </w:r>
          </w:p>
        </w:tc>
      </w:tr>
      <w:tr>
        <w:trPr>
          <w:trHeight w:val="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УБЛИЧНИ ПРОЯВИ В ДУХОВНАТА СФЕРА В СЕЛИЩАТА НА ОБЩИНА ГОРНА ОРЯХОВ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 2014 ГОДИНА</w:t>
            </w:r>
          </w:p>
        </w:tc>
      </w:tr>
      <w:tr>
        <w:trPr>
          <w:trHeight w:val="41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събота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Христо Козлев -1883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 Долна Оряховица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Нашите будители” - изложба от снимки 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понеделник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Христо Козлев -1883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 Долна Оряхо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Млади таланти” – изложба на деца 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У „Св. св. Кирил и Методий” Долна Оряхо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ъща муз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Асен Разцветник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Драганово 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Детско утро” по повод 117 години от рождението на Асен Разцветни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 НОЕМВРИ (петък)</w:t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.3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Христо Козлев -1883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 Долна Оряховица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жекция на „Пипи дългото чорапче” и литературно четене с деца от ОУ „Св. св. Кирил и Методий” Долна Оряховица </w:t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 НОЕМВРИ (петък)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Просвета -1906”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Горски горен Тръмбеш                 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Живей за мен”  - празнична програма, посветена на Деня на християнското семейство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Развитие -1884”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оликраище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Сладка раздумка” – кулинарна изложба, посветена на Деня на християнското семейство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Съгласие -1905”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исарево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ичен концерт посветен на Деня на християнското семейство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„Христо Козлев -1883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 Долна Оряховица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Празничен концерт посветен на Деня на християнското семейство</w:t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ч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уб на пенсионе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Асен Разцветник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Драганово 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церт, посветен на Деня на християнското семейство с участието на читалищните колективи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3:00Z</dcterms:created>
  <dc:creator>vasileva</dc:creator>
  <dc:description/>
  <cp:keywords/>
  <dc:language>en-US</dc:language>
  <cp:lastModifiedBy>pr-ob-go</cp:lastModifiedBy>
  <cp:lastPrinted>2014-10-31T09:15:00Z</cp:lastPrinted>
  <dcterms:modified xsi:type="dcterms:W3CDTF">2014-10-31T08:02:00Z</dcterms:modified>
  <cp:revision>13</cp:revision>
  <dc:subject/>
  <dc:title>ПУБЛИЧНИ ПРОЯВИ В ДУХОВНАТА СФЕРА В ГОРНА ОРЯХОВИЦА</dc:title>
</cp:coreProperties>
</file>